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 680  -2002/202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34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о назначении административного наказания</w:t>
      </w:r>
    </w:p>
    <w:p>
      <w:pPr>
        <w:pStyle w:val="34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«31» мая  2025 года               </w:t>
        <w:tab/>
        <w:t xml:space="preserve"> </w:t>
        <w:tab/>
        <w:t xml:space="preserve">                          г. Нефтеюга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2 Нефтеюганского судебного района Ханты-Мансийского автономного округа – Югры (6283015, ХМАО-Югра, г. Нефтеюганск, ул.Сургутская,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лександрова В. В.,  родившегося *** года в ***, не работающего, зарегистрированного и проживающего по адресу:***, идентификатор: ***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лександров В.В., 28.05.2025 года в 00:01 час. по адресу: ХМАО-Югра, гор.Нефтеюганск, 10 микр., дом 28, кв.413,   в установленный Законом 60-дневный срок со дня вступления постановления в законную силу, не уплатил штраф в размере 540 руб., назначенный постановлением  заместителя начальника полиции по ООП ОМВД РФ по г.Нефтеюганску серия 86 № 391082 от 17.03.2025 по ч.1 ст.20.20 Кодекса Российской Федерации об административных правонарушениях, вступивший в законную силу 28.03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лександров В.В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ировой судья, выслушав Александров В.В., исследовав материалы административного дела, считает, что вина Александров В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токолом об административном правонарушении от 30.05.2025 года, согласно которому Александров В.В. в установленный срок не уплатил штраф. В данном протоколе имеется собственноручная подпись Александрова В.В. о том, что он с данным протоколом ознакомлен, права ему разъясн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м по делу об административном правонарушении от 17.03.2025 года, из которого следует, что Александров В.В. подвергнут административному наказанию по ч.1 ст.20.20 КоАП РФ в виде административного штрафа в размере 520 рублей. Копия постановления получена правонарушителем 17.03.2025 года. Вышеуказанное постановление вступило в законную силу 28.03.2025 года. Таким образом, с учетом требований ст. 32.2 КоАП РФ последним днем оплаты штрафа являлось 27.05.2025 года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color w:val="000000"/>
        </w:rPr>
        <w:t>Действия Александро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/>
      </w:pPr>
      <w:r>
        <w:rPr>
          <w:color w:val="000000"/>
        </w:rPr>
        <w:t>При назначении наказания судья учитывает характер совершенного правонарушения, личность Александрова В.В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720"/>
        <w:jc w:val="both"/>
        <w:rPr/>
      </w:pPr>
      <w:r>
        <w:rPr>
          <w:rFonts w:eastAsia="Calibri"/>
          <w:color w:val="000000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итывая установленные обстоятельства, судья считает необходимым назначить Александрову В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знать</w:t>
      </w:r>
      <w:r>
        <w:rPr>
          <w:b/>
          <w:color w:val="000000"/>
        </w:rPr>
        <w:t xml:space="preserve"> </w:t>
      </w:r>
      <w:r>
        <w:rPr>
          <w:color w:val="000000"/>
        </w:rPr>
        <w:t>Александрова В. В.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color w:val="000000"/>
        </w:rPr>
        <w:t>Срок административного ареста исчислять с момента административного задержания с 15 часов 45 минут 30 мая 2025 года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670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